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MEMOIRS OF A SOLDIER’S DAUGHTER</w:t>
      </w:r>
    </w:p>
    <w:p>
      <w:pPr>
        <w:pStyle w:val="Normal"/>
        <w:jc w:val="center"/>
        <w:rPr>
          <w:b/>
          <w:b/>
          <w:sz w:val="24"/>
          <w:u w:val="single"/>
        </w:rPr>
      </w:pPr>
      <w:r>
        <w:rPr>
          <w:b/>
          <w:sz w:val="24"/>
          <w:u w:val="single"/>
        </w:rPr>
      </w:r>
    </w:p>
    <w:p>
      <w:pPr>
        <w:pStyle w:val="Subtitle"/>
        <w:rPr>
          <w:sz w:val="20"/>
          <w:u w:val="none"/>
        </w:rPr>
      </w:pPr>
      <w:r>
        <w:rPr/>
        <w:t>By Susan Miles</w:t>
      </w:r>
    </w:p>
    <w:p>
      <w:pPr>
        <w:pStyle w:val="Normal"/>
        <w:jc w:val="center"/>
        <w:rPr>
          <w:b/>
          <w:b/>
          <w:sz w:val="24"/>
          <w:u w:val="single"/>
        </w:rPr>
      </w:pPr>
      <w:r>
        <w:rPr>
          <w:b/>
          <w:sz w:val="24"/>
          <w:u w:val="single"/>
        </w:rPr>
      </w:r>
    </w:p>
    <w:p>
      <w:pPr>
        <w:pStyle w:val="Heading1"/>
        <w:rPr/>
      </w:pPr>
      <w:r>
        <w:rPr/>
        <w:t>Chapter 1</w:t>
      </w:r>
    </w:p>
    <w:p>
      <w:pPr>
        <w:pStyle w:val="Heading1"/>
        <w:rPr/>
      </w:pPr>
      <w:r>
        <w:rPr/>
        <w:t>My Father’s Family</w:t>
      </w:r>
    </w:p>
    <w:p>
      <w:pPr>
        <w:pStyle w:val="TextBodyIndent"/>
        <w:ind w:hanging="0"/>
        <w:rPr/>
      </w:pPr>
      <w:r>
        <w:rPr/>
      </w:r>
    </w:p>
    <w:p>
      <w:pPr>
        <w:pStyle w:val="TextBodyIndent"/>
        <w:ind w:hanging="0"/>
        <w:jc w:val="both"/>
        <w:rPr/>
      </w:pPr>
      <w:r>
        <w:rPr/>
        <w:t>I am of mixed blood: more English than Scotch, more Scotch than Welsh, more Welsh than Irish.</w:t>
      </w:r>
    </w:p>
    <w:p>
      <w:pPr>
        <w:pStyle w:val="TextBody"/>
        <w:jc w:val="both"/>
        <w:rPr/>
      </w:pPr>
      <w:r>
        <w:rPr/>
        <w:t>My father’s Welsh grandfather, Humphrey Herbert Jones, of Tynewydd House in Carnarvonshire and Llynan Hal, Llanfaithly, in Anglesey, qualified as a doctor but never practised.  He was a J.P. and Deputy Lieutenant for the County of Anglesey.  As Master of Foxhounds he kept a pack of harriers at Llynan.  He was the patron of two Welsh livings.  He and several of his kin were christened Herbert because a forebear had married one of the Penshurst Herberts.  Of his personal characteristics I know nothing.</w:t>
      </w:r>
    </w:p>
    <w:p>
      <w:pPr>
        <w:pStyle w:val="TextBody"/>
        <w:jc w:val="both"/>
        <w:rPr/>
      </w:pPr>
      <w:r>
        <w:rPr/>
        <w:t>My husband and I on holiday once went to look at Llynan.  We found a fine old house standing in grounds unusually well wooded for Anglesey.  There was a legend of a ghostly forebear who might be seen urging his horse up the wide staircase before leaping through a window to a terrace.  My great-grandfather inherited Llynan when his unmarried elder brother, Frohawk, was drowned at sea.  Great-grandfather died intestate.  When his eldest son came back a childless widower after the Crimean war he found the place too lonely and sold it to one of his cousins, a General Hughes.</w:t>
      </w:r>
    </w:p>
    <w:p>
      <w:pPr>
        <w:pStyle w:val="TextBody"/>
        <w:jc w:val="both"/>
        <w:rPr/>
      </w:pPr>
      <w:r>
        <w:rPr/>
        <w:t>By the time my husband and I visited Llynan it had passed altogether out of the family.  I narrowly escaped drinking a large glass of neat brandy, offered by the hospitable owners under the impression that it was sherry, the butler having muddled the tags.  I was so unused to drinking anything stronger than water that I might well have gulped it down had not the mistake been spotted by the daughter of the house.  The estate was put up for sale soon after our visit and the owners wrote to ask if I would like to buy it.  The suggestion ticked me.  We were looking for a holiday-cottage at the time.  We bought The Cob, one small room up and one down, for which - furnished - we paid Ł200.</w:t>
      </w:r>
    </w:p>
    <w:p>
      <w:pPr>
        <w:pStyle w:val="TextBody"/>
        <w:jc w:val="both"/>
        <w:rPr/>
      </w:pPr>
      <w:r>
        <w:rPr/>
        <w:t>We went on from Llynan to the parish church of Llanfaithly where we tried to decipher some of the many old memorials to my forebears.  I have lost the notes made at the time and the only record I remember commemorated the decapitation of a Maharajah with a scimitar.  Later I inherited what may have been the very weapon.  It looked evil enough.  I have not treasured it among my heirlooms.</w:t>
      </w:r>
    </w:p>
    <w:p>
      <w:pPr>
        <w:pStyle w:val="TextBody"/>
        <w:jc w:val="both"/>
        <w:rPr/>
      </w:pPr>
      <w:r>
        <w:rPr/>
        <w:t>My Welsh great-grandfather married Jean, a fragile gentle girl, daughter of Robert Scott of Edinburgh.  Great-great-grandfather Scott retired from the navy and took up research in chemistry.  He was a son of Thomas Scott, an “old Burgher” minister, of Auchtermuchty in Fife.  My grandmother, Catherine Maria, was one of seven children borne by the fragile Jean to my Welsh great-grandfather.  She was generally known as Cassie.  Her youngest sister, my great-aunt Eliza, was born prematurely while her mother was visiting her parents in Edinburgh in 1829.  The baby was kept wrapped in cottonwool for weeks and grew up to be a sturdy woman.  She wrote her reminiscences, which still exist in manuscript.  In them she recalls her horror when as a small child she came on her gentle mother being beaten with stinging-nettles by her maid.  She rushed from the room, weeping.  It was a common belief that to be stung by nettles was a cure for rheumatism.</w:t>
      </w:r>
    </w:p>
    <w:p>
      <w:pPr>
        <w:pStyle w:val="TextBody"/>
        <w:jc w:val="both"/>
        <w:rPr/>
      </w:pPr>
      <w:r>
        <w:rPr/>
        <w:t>After my Welsh great-grandfather’s death in 1841 my Scottish great-grandmother left Llynan and took her family to live with her parents in Edinburgh.  Grannie used to recall the huge dinner-parties given by her grandparents, and the gravity with which, when she was staying at Edinburgh in her childhood, the gentlemen would bow to her with the invitation:  “Miss Catherine Jones, may you have the pleasure to drink a custard with me, if you please.”  Commander and Mrs. Scott were a very devoted couple.  He used to speak of her as “my morning-star.”</w:t>
      </w:r>
    </w:p>
    <w:p>
      <w:pPr>
        <w:pStyle w:val="TextBody"/>
        <w:jc w:val="both"/>
        <w:rPr/>
      </w:pPr>
      <w:r>
        <w:rPr/>
        <w:t>Grandmother’s eldest brother, Bob, did not like Edinburgh and there was a move to Lasswade, where the family met the de Quincys.  The opium eater had by then conquered the habit - so Aunt Eliza tells us in her reminiscences.  She described him as ‘a tiny shrunken up old man, who apostrophised the sunset in the most beautiful language.’</w:t>
      </w:r>
    </w:p>
    <w:p>
      <w:pPr>
        <w:pStyle w:val="TextBody"/>
        <w:jc w:val="both"/>
        <w:rPr/>
      </w:pPr>
      <w:r>
        <w:rPr/>
        <w:t>Here is a description of my grandparents’ wedding, written from the point of view of her fourteen year old sister, Aunt Eliza.</w:t>
      </w:r>
    </w:p>
    <w:p>
      <w:pPr>
        <w:pStyle w:val="TextBodyIndent"/>
        <w:jc w:val="both"/>
        <w:rPr/>
      </w:pPr>
      <w:r>
        <w:rPr/>
        <w:t>“</w:t>
      </w:r>
      <w:r>
        <w:rPr/>
        <w:t>I think the great event of our time at Lasswade was my sister Cassie’s marriage to Captain Robert Wyllie.</w:t>
      </w:r>
      <w:r>
        <w:rPr>
          <w:rStyle w:val="FootnoteCharacters"/>
          <w:rStyle w:val="FootnoteAnchor"/>
        </w:rPr>
        <w:footnoteReference w:id="2"/>
      </w:r>
      <w:r>
        <w:rPr/>
        <w:t xml:space="preserve">  </w:t>
      </w:r>
    </w:p>
    <w:p>
      <w:pPr>
        <w:pStyle w:val="TextBodyIndent"/>
        <w:jc w:val="both"/>
        <w:rPr/>
      </w:pPr>
      <w:r>
        <w:rPr/>
        <w:t xml:space="preserve">Their wedding was to me most exciting.  Mother had gone to Edinburgh for the last days with Cassie.  I and Bob were alone with the servants and I had been promised a note to tell me when to go to the wedding … Eleven struck and I was weeping when a messenger arrived to take me at once to meet the coach at Lasswade.  We almost missed it.  Then about an hour’s drive and a good long walk through the town at the end of it.  It was nearly two when I reached Forth Street.  I scrambled into my frock and bonnet, had a kiss from the bride, and then the wedding-party set out to St. Paul’s, the pro-Cathedral Church … Marriage in accordance with the English rite was very rare and excited the greatest interest.  Captain Wyllie was a fine man about six feet in height and looked very handsome in his uniform.  And my sister was thought a pretty, fair girl… An immense crowd filled the Church, where Bishop Terrot was waiting for the wedding-party.  </w:t>
      </w:r>
    </w:p>
    <w:p>
      <w:pPr>
        <w:pStyle w:val="TextBodyIndent"/>
        <w:jc w:val="both"/>
        <w:rPr/>
      </w:pPr>
      <w:r>
        <w:rPr/>
        <w:t>While struggling up the aisle through the people I got separated from the three grown-up bridesmaids, and being short got swallowed up in the crowd and never got near the bride or saw much of the ceremony.  I meant to join them coming down the centre aisle after they left the vestry, but to avoid the crowd they got out by a side entrance and so they never saw the lovely bouquets which had been brought for them.  I was found in great distress and driven home in one of the carriages.”</w:t>
      </w:r>
    </w:p>
    <w:p>
      <w:pPr>
        <w:pStyle w:val="TextBody"/>
        <w:jc w:val="both"/>
        <w:rPr/>
      </w:pPr>
      <w:r>
        <w:rPr/>
      </w:r>
    </w:p>
    <w:p>
      <w:pPr>
        <w:pStyle w:val="TextBody"/>
        <w:jc w:val="both"/>
        <w:rPr/>
      </w:pPr>
      <w:r>
        <w:rPr/>
        <w:t>The note that Grandfather and Grannie were a handsome pair is borne out by water-colour portraits of them in the wedding-garments.  My brother has the portraits.  Grandfather looks very proud of his pretty, fair bride.</w:t>
      </w:r>
    </w:p>
    <w:p>
      <w:pPr>
        <w:pStyle w:val="TextBody"/>
        <w:jc w:val="both"/>
        <w:rPr/>
      </w:pPr>
      <w:r>
        <w:rPr/>
        <w:t>My sister inherited a miniature of Grannie’s mother, the fragile Jean Scott.  She was a beautiful woman.  She gave the miniature to Grannie “with a parting affectionate kiss,” and Grannie took it with her to India.</w:t>
      </w:r>
    </w:p>
    <w:p>
      <w:pPr>
        <w:pStyle w:val="TextBody"/>
        <w:jc w:val="both"/>
        <w:rPr/>
      </w:pPr>
      <w:r>
        <w:rPr/>
        <w:t>Grannie’s elder sister, Margaret, married Alan Stevenson, son of the Robert Stevenson who built the Bell Rock lighthouse at Skerryvore which Sir Walter Scott greatly admired on his voyage round Scotland in 1814.  She and her husband lived for a time on the lighthouse.  Later he became paralysed and lay on his face for twelve years before he died.  I vaguely remember Aunt Alan, as she was always called.  Alan Stevenson’s brother, Tom, was the father of Robert Louis Stevenson.  My father had no use at all for Louis, whom he regarded as an affected young nincompoop, but he was attached to his and Louis’ cousin, R.A.M. (Bob) Stevenson.</w:t>
      </w:r>
    </w:p>
    <w:p>
      <w:pPr>
        <w:pStyle w:val="TextBody"/>
        <w:jc w:val="both"/>
        <w:rPr/>
      </w:pPr>
      <w:r>
        <w:rPr/>
        <w:t xml:space="preserve">It was to Aunt Alan’s daughter and Father’s cousin that Louis dedicated </w:t>
      </w:r>
      <w:r>
        <w:rPr>
          <w:u w:val="single"/>
        </w:rPr>
        <w:t>The Strange Case of Dr. Jekyll and Mr. Hyde</w:t>
      </w:r>
      <w:r>
        <w:rPr/>
        <w:t>.  He was said to have been in love with Katharine.  Whether she did not love him enough to marry him or whether the parents were opposed to marriage between first cousins I do not know.  The man she did marry failed to make her happy and there was a separation.  When Louis sent her his book in 1886 he wrote, “You know very well that I love you dearly, and that I always will … At least you like the story; and it is sent to you by the one that loves you - Jekyll, and not Hyde.”</w:t>
      </w:r>
    </w:p>
    <w:p>
      <w:pPr>
        <w:pStyle w:val="TextBody"/>
        <w:jc w:val="both"/>
        <w:rPr/>
      </w:pPr>
      <w:r>
        <w:rPr/>
        <w:t>Katharine de Mattos reviewed for The Athanaeum for many years.  Her daughter Helen we knew as Snoodie, so called from the little snood she wore as a child.  Richard, Snoodie’s brother, was for a time one of Father Ignatius’s monks at Capel-y-ffyn in the Honddhu Valley.  He stayed with Father Ignatius’s adopted son, Mr. Lyne of Maes-y-ffyn, Llanthony, while his tonsure was growing, or rather, disappearing.  The Father didn’t like his sometime monks to go back into the world with a tonsure.  Mrs. Lyne was much interested when I was at Llanthony years later to hear that I was a cousin of Richard’s.  She gave a realistic description of him taking large alternate bites of bread-and-butter and cake:  a mild and respectable indulgence compared to some of those practised by the Father’s monks.  Later, Richard joined the Church of Rome as a Franciscan.  His Roman Catholic Superior was less considerate than Father Ignatius.  Richard was told, after seven years in the Monastery, that he had no vocation and was sent out into the world with his tonsure and in his habit.  He was given his ticket home from France but no money.  When he arrived at his mother’s house only a maid was there and she refused him admittance until he returned with a friend of the family to vouch for him.  He made no further attempt to try his vocation but served as a secular priest in Lincoln.</w:t>
      </w:r>
    </w:p>
    <w:p>
      <w:pPr>
        <w:pStyle w:val="TextBody"/>
        <w:jc w:val="both"/>
        <w:rPr/>
      </w:pPr>
      <w:r>
        <w:rPr/>
        <w:t>Whether or not Aunt Eliza kept in touch with her sister Margaret’s descendants, I don’t know.  The account of them that I have given is not derived from her reminiscences to which I now return.</w:t>
      </w:r>
    </w:p>
    <w:p>
      <w:pPr>
        <w:pStyle w:val="TextBody"/>
        <w:jc w:val="both"/>
        <w:rPr/>
      </w:pPr>
      <w:r>
        <w:rPr/>
        <w:t>When my grandparents arrived in India after a prolonged honeymoon they were met by the news of my Great-grandmother’s death.  Aunt Eliza, now an orphan, went to live with her brother Frank, who had an excellent position in a mercantile office.  After a time a partnership was offered him; had he accepted it he would have been required to work on the Lord’s Day; this his conscience would not allow him to do, and he resigned from the firm.  It became borne in on him that he was being called to the ministry and arrangements were made for Aunt Eliza to board at the house of a clergyman named Mr. Woodhouse.  When plans were well advanced it was learnt that Mrs. Woodhouse was not, as had been assumed, the wife but the mother of the clergyman.  It was thought unseemly that a young unmarried woman should board in the house of a young unmarried man, so her brother, reversing the role of our father Abraham, for the eight weeks of her stay passed as her husband.  I know no details as to the working of this surprising and one would have thought much more compromising arrangement.  Poor Mr. Woodhouse was engaged to be married, but on what was to have been his wedding-day he followed the coffin of his betrothed to the graveyard.</w:t>
      </w:r>
    </w:p>
    <w:p>
      <w:pPr>
        <w:pStyle w:val="TextBody"/>
        <w:jc w:val="both"/>
        <w:rPr/>
      </w:pPr>
      <w:r>
        <w:rPr/>
        <w:t>When Uncle Frank went as a curate to Stockwell his pseudo wife resumed her true relationship.  She nearly died of typhus while at Stockwell; there were sobs all through the church when she was prayed for.  Uncle Frank in due course took to himself as true wife a Miss Lettice Walker, by whom he had a large family.  One of his sons, Melville, became Bishop of Lagos.  He was so much attached to his Nigerian friends that when the time came for him to retire, instead of returning to England he lived on among them till he died.</w:t>
      </w:r>
    </w:p>
    <w:p>
      <w:pPr>
        <w:pStyle w:val="TextBody"/>
        <w:jc w:val="both"/>
        <w:rPr/>
      </w:pPr>
      <w:r>
        <w:rPr/>
        <w:t>Cousin Melville was the fourth bishop in the family, for Father was in the direct line of descent from Henry, Bishop of Meath and Clogher, whose brother, Ambrose, was Bishop of Killala in County Mayo, and whose father, Lewis Jones, was made a Fellow of All Souls College, Oxford in 1568, when he was eighteen, and later became Bishop of Killaloe in County Clare.  I find the family tree at this point a little bit suggestive of the Bab Ballads.</w:t>
      </w:r>
    </w:p>
    <w:p>
      <w:pPr>
        <w:pStyle w:val="TextBody"/>
        <w:jc w:val="both"/>
        <w:rPr/>
      </w:pPr>
      <w:r>
        <w:rPr/>
        <w:t>I have no clue as to why these far-off Jones’s found themselves in Ireland.  General Michael Jones, the eldest brother of Father’s great-great-great-great-great-great-great-grandfather, became Governor of Chester and Dublin and married Dame Mary Culme, who was presumably an Irishwoman.  The youngest brother, Sir Theophilus Jones, became Scoutmaster General of the Forces in Ireland.</w:t>
      </w:r>
    </w:p>
    <w:p>
      <w:pPr>
        <w:pStyle w:val="TextBody"/>
        <w:jc w:val="both"/>
        <w:rPr/>
      </w:pPr>
      <w:r>
        <w:rPr/>
        <w:t>I was never aware of any Irish blood in me as I have been aware of the Scottish blood and the Welsh.  Though none of my forebears were born in the South West of England I have always felt strongly drawn to Devonshire, where Father spent his boyhood.</w:t>
      </w:r>
    </w:p>
    <w:p>
      <w:pPr>
        <w:pStyle w:val="TextBody"/>
        <w:jc w:val="both"/>
        <w:rPr/>
      </w:pPr>
      <w:r>
        <w:rPr/>
        <w:t>When in his retirement my grandfather, Robert Wyllie, went to live at Ellerslie in Fremington, between Bideford and Barnstable, he invited his sister-in-law, my great-aunt Eliza, to make her home with him and his family.  So much was she given to good works that Mr. Hill, the Fremington vicar, used to call her ‘my curate.’  She was still a young woman in 1853 and Mr. and Mrs Hill, who had no family, wanted to adopt her.  But she stayed on at Ellerslie; Grannie already had six children and others followed in rapid succession, so she was no doubt kept busy at home as well as in the parish.</w:t>
      </w:r>
    </w:p>
    <w:p>
      <w:pPr>
        <w:pStyle w:val="TextBody"/>
        <w:jc w:val="both"/>
        <w:rPr/>
      </w:pPr>
      <w:r>
        <w:rPr/>
        <w:t>Mr. Hill’s two old aunts had been Ladies in Waiting at the court of George IV and Mr. Hill inherited from them many treasures which later came into the possession of my father’s sisters.  When the aunts were growing old they passed on several pieces of exquisite Elizabethan and Jacobean needlework to my sisters Gladys and my cousin Mabel Dawson.  They were posted in a flimsy wrapping, unregistered, and are now in safe keeping in the Scottish National Museum in Edinburgh.  Mrs. Hill, the vicar’s wife, must have had very small feet for I remember as a child wearing with my party frock a pair of pale pink silk stockings which had been hers.  Only a few months ago I sold out a land-tax on some Fremington glebe which had come to me indirectly from Mr. Hill.  I disliked breaking the link with Father’s happy childhood.</w:t>
      </w:r>
    </w:p>
    <w:p>
      <w:pPr>
        <w:pStyle w:val="TextBody"/>
        <w:jc w:val="both"/>
        <w:rPr/>
      </w:pPr>
      <w:r>
        <w:rPr/>
        <w:t>Aunt Eliza, very suitably in view of her reputation for good works, married a clergyman.  She accompanied him to New Zealand.  Canon Stack was much beloved by his Maori flock and on his retirement was presented with a bowl made of what I was told was “New Zealand Marble.”  It had an inscription in Maori.  It came into my possession and I stupidly broke it.  I so much admired the blue-green “marble” - it looked to me like glass - that I still have the pieces.</w:t>
      </w:r>
    </w:p>
    <w:p>
      <w:pPr>
        <w:pStyle w:val="TextBody"/>
        <w:jc w:val="both"/>
        <w:rPr/>
      </w:pPr>
      <w:r>
        <w:rPr/>
        <w:t>Uncle James Stack once organised a family expedition to Battle Abbey and I remember Father’s half-amused scorn when on arrival we found that it was a day on which visitors were not admitted.  Father detested outings and was a poor sight-seer, as I am myself.  He was not, I fancy, altogether displeased at finding fresh support for his low opinion of the practical ability of clergymen.</w:t>
      </w:r>
    </w:p>
    <w:p>
      <w:pPr>
        <w:pStyle w:val="TextBody"/>
        <w:jc w:val="both"/>
        <w:rPr/>
      </w:pPr>
      <w:r>
        <w:rPr/>
        <w:t>Since Aunt Eliza was descended from the Jones’s and the Scotts, her reminiscences naturally have nothing to say about my Wyllie forebears.  I owe much of my knowledge of them to Robert (Roy), son of Edward Dawson, sometime Vicar of St. Peter’s Episcopalian Church in Edinburgh, and of Father’s sister Lucy.  Roy was enough interested in our forebears to spend some time in research.  He learnt from Pont’s History of Ayrshire that at the time of its publication in 1605 the estate of Gallaberrey (burgh of the Gauls) in the parish of Stewarton has been owned by Wyllies for several generations.  The first laird of Gallaberrey whose name we know was a William Wyllie, born about 1560.  William’s grandson, John, executed an instrument of Sasine (the Scottish term for an entail) in favour of his own son, James, “one very discrete young man.”  One of the discreat James’s nephews, another John, commanded H.M.S. Charleston and died in the American War of Independence.  A nephew of this Captain John Wyllie, Major General William Alexander Patrick Wyllie fought with the Chinese expedition of 1860 and was a K.C.B.  He had a son who worked with Cecil Rhodes in South Africa.</w:t>
      </w:r>
    </w:p>
    <w:p>
      <w:pPr>
        <w:pStyle w:val="TextBody"/>
        <w:jc w:val="both"/>
        <w:rPr/>
      </w:pPr>
      <w:r>
        <w:rPr/>
        <w:t>The Wyllies records show a bewildering succession of Williams, Johns, and James’s, several of whom were married more than once and had large families by both wives.  Our grandfather was married twice, so was our great-grandfather, and our great-great-grandfather was married three times.  It is no wonder that Roy said:  “The ramifications of the Wyllies are endless”.  The name was spelt indifferently with one l or two until the close of the eighteenth century, so we have many connections even among the Wylies.</w:t>
      </w:r>
    </w:p>
    <w:p>
      <w:pPr>
        <w:pStyle w:val="TextBody"/>
        <w:jc w:val="both"/>
        <w:rPr/>
      </w:pPr>
      <w:r>
        <w:rPr/>
        <w:t>It is not surprising that I have failed to discover where Robert Crichton Wyllie came in the family, but he was one of the innumerable Kilmarnock Wyllies.  He was born in 1798.  There was a letter in the Times Literary Supplement a few years ago asking for help in tracing his papers.  He left Ayrshire for Hawaii and served with distinction as Foreign Minister for the kingdom.  He handed over his papers to a minor authoress, a Miss Ross, who was to have written his biography.  It is a pity the papers can’t be traced as they included an extensive correspondence with, among others, John Stuart Mill and Gerald Manley Hopkins.  He retired to Mayfair and was a member of the Reform Club in its early days.  He died in the Hawaiian Islands in 1865.</w:t>
      </w:r>
    </w:p>
    <w:p>
      <w:pPr>
        <w:pStyle w:val="TextBody"/>
        <w:jc w:val="both"/>
        <w:rPr/>
      </w:pPr>
      <w:r>
        <w:rPr/>
        <w:t>Our great-great-grandfather, another John Wyllie, was a grandson of the “very discreat” James.  When his son, yet another John, was eighteen he was well over six foot and already white haired.  He was a private in the Royal Ayrshire Yeomanry (which he commanded later) when the Duke of Wellington at a review asked the Colonel who was the young giant with the white locks and the face of an angel.</w:t>
      </w:r>
    </w:p>
    <w:p>
      <w:pPr>
        <w:pStyle w:val="TextBody"/>
        <w:jc w:val="both"/>
        <w:rPr/>
      </w:pPr>
      <w:r>
        <w:rPr/>
        <w:t>It remained a Wyllie oddity to turn white young.  Though Father’s hair was dark until after several of his children were born, I never remember him or any of his five sisters as other than silver haired.  My mother kept her brown hair till she died, and mine is merely grey; my legs are short, and there is nothing angelic about my face.  I should like to have resembled my Wyllie forebears.</w:t>
      </w:r>
    </w:p>
    <w:p>
      <w:pPr>
        <w:pStyle w:val="TextBody"/>
        <w:jc w:val="both"/>
        <w:rPr/>
      </w:pPr>
      <w:r>
        <w:rPr/>
        <w:t>Our great-grandfather (the “young giant”) married Elizabeth Brown, a sister of the chief magistrate of Kilmarnock, in which town he was living.  My brother Jack has a daguerrotype of our great-grandparents.  Great-grandmother was famous for her beauty but she looks very severe.  Perhaps the portrait was taken just after Great-grandfather lost much of his money.  The Duke of Wellington obtained for him the post of H.M. Inspector of Taxes for Ayrshire, a sinecure appointment with good emoluments, so she may have cheered up.</w:t>
      </w:r>
    </w:p>
    <w:p>
      <w:pPr>
        <w:pStyle w:val="TextBody"/>
        <w:jc w:val="both"/>
        <w:rPr/>
      </w:pPr>
      <w:r>
        <w:rPr/>
        <w:t>Tradition has it that another member of the family was a collector of taxes in the reign of James the Sixth and that when the King heard of the hollow walking-stick into which for safety he dropped the guinea-pieces he collected his comment was: “A wily man, that man Wyllie.”</w:t>
      </w:r>
    </w:p>
    <w:p>
      <w:pPr>
        <w:pStyle w:val="TextBody"/>
        <w:jc w:val="both"/>
        <w:rPr/>
      </w:pPr>
      <w:r>
        <w:rPr/>
        <w:t>Great-grandfather had a large family by his wife Elizabeth.  Roy’s notes say that six of his sons were all over six foot and that they all served either in the Indian Army or in the Indian Civil Service.  The Wyllie motto is Spes - hope; the crest shows a fox escaping, or hoping to escape, from its pursuers.  One of Grandfather’s tall brothers, Uncle Mickie, failed to make good his escape; he was pursued by an elderly widow who embarrassed his young niece (her bridesmaid) by proclaiming on the way to the wedding: “Twenty years ago today I married my first husband.”  Though in other respects a dandy, Uncle Mickie habitually wore woollen gloves too long in the fingers.</w:t>
      </w:r>
    </w:p>
    <w:p>
      <w:pPr>
        <w:pStyle w:val="TextBody"/>
        <w:jc w:val="both"/>
        <w:rPr/>
      </w:pPr>
      <w:r>
        <w:rPr/>
        <w:t>Another of Grandfather’s brothers, Uncle Shaw, had a son, John, who disgraced himself by drawing his sword on his commanding officer.  He was cashiered and packed off to Australia.</w:t>
      </w:r>
    </w:p>
    <w:p>
      <w:pPr>
        <w:pStyle w:val="TextBody"/>
        <w:jc w:val="both"/>
        <w:rPr/>
      </w:pPr>
      <w:r>
        <w:rPr/>
        <w:t>Grandfather’s eldest sister, Elizabeth, left her native Ayrshire to marry a wine merchant from Belfast.  She accompanied him to Canada, where she bore him ten children.  One of them tried to bring an embezzler to justice, and the embezzler, to keep him quiet, murdered him.  His brother Hugh, who was very gay and handsome, carried on the business after the murder.</w:t>
      </w:r>
    </w:p>
    <w:p>
      <w:pPr>
        <w:pStyle w:val="TextBody"/>
        <w:jc w:val="both"/>
        <w:rPr/>
      </w:pPr>
      <w:r>
        <w:rPr/>
        <w:t>There was no dramatic catastrophe in the career of Grandfather’s brother General Sir William Wyllie.  He commanded the British forces in the Maharatta expedition of 1845 and distinguished himself in several wars.  He held the Grand Cross of the Order of the Bath and had numbers of medals.  He was appointed Field Marshall but died before being gazetted.  He married a sister of the Rt. Hon. Sir William Hutt, K.C.B., a privy councillor.  Though Uncle William was one of the family successes I have less desire to meet him in another world than his meek brother Mickie and his fiery nephew John.  He seems to have been an ambitious and rather overweening person.</w:t>
      </w:r>
    </w:p>
    <w:p>
      <w:pPr>
        <w:pStyle w:val="TextBody"/>
        <w:jc w:val="both"/>
        <w:rPr/>
      </w:pPr>
      <w:r>
        <w:rPr/>
        <w:t>Of his two daughters I remember only Cousin Florence.  I visited her when I was a girl and found a gentle maiden-lady with the Wyllie silver hair, dignified but not in the least overweening.  Her sister Emily was said to be “very lovely.”  She married William Adam, a grandson of one of the Adam “adelphi,” who was a Liberal whip under Gladstone.  It was said that Mr. Gladstone was jealous of the husband and Mrs. Gladstone of the wife.  Cousin Emily was a popular hostess and had many admiring friends, among them the Prince of Wales.  Her husband died a few days before he was to have been given a baronetcy and she was granted the use of the title and had quarters given her in Hampton Court.  Her daughters were Ladies in Waiting to Princess Patricia of Connaught and Princess Christian.  I have an impression that she was a bit uppish like her father.  Anyway she was tactless; she infuriated one of her cousins, a clergyman’s proud wife, by sending her a parcel of discarded baby-clothes.</w:t>
      </w:r>
    </w:p>
    <w:p>
      <w:pPr>
        <w:pStyle w:val="TextBody"/>
        <w:jc w:val="both"/>
        <w:rPr/>
      </w:pPr>
      <w:r>
        <w:rPr/>
        <w:t>Her brother, Cousin Curzon, was not in the least uppish though he resembled his father in acquiring military distinction.  Sir William Hutt Curzon Wyllie was political Aide-de-camp for the Secretary of State for India and Equery to King Edward VII.  In July 1909 an entertainment was given to Indians by the National Indian Association at the Imperial Institute.  Lord Morley was to have presided but he was warned by the police not to attend, and Cousin Curzon took his place.  The reception was over and Cousin Curzon and Cousin Katie were about to leave the Institute when a student from St. Stephen’s College, Delhi, a young fellow called Dhingra, approached them and shook hands.  Cousin Katie saw her husband’s face light up with pleasure for Dhingra’s parents had asked him to keep an eye on him.  He knew that Dhingra had been under the influence of Tilak, the leader of the extremist group in Congress and he was glad of the youth’s apparently friendly attitude.  Cousin Katie moved off to fetch her cloak, leaving her husband talking to Dhingra and a Parsee gentleman.  As she went she heard three shots and ran back.  She found Cousin Curzon and the Parsee on the floor.  The Parsee had stepped forward hoping to save Cousin Curzon and the first shot killed him.  The other two shots struck Cousin Curzon.  Cousin Katie held his head in her lap while the police took down particulars as to the assassination.  She showed no emotion and was like a stone until after the funeral, when she locked herself into the room where the coffin had rested and wept at last.  Later she tried to visit Dhingra in prison but he refused to see her.  She was sure that Cousin Curzon would not have wished him to be hanged and she pleaded for his life, but in vain.  King Edward and Queen Alexandra called on her twice to condole with her and she was granted a state pension.  My father managed the business side of her affairs for her.</w:t>
      </w:r>
    </w:p>
    <w:p>
      <w:pPr>
        <w:pStyle w:val="TextBody"/>
        <w:jc w:val="both"/>
        <w:rPr/>
      </w:pPr>
      <w:r>
        <w:rPr/>
        <w:t>A few months before he was assassinated she and Cousin Curzon gave me for a wedding-present a coffee-set the remnants of which I still use.  It was a shock to see the headlines in the papers that July evening.</w:t>
      </w:r>
    </w:p>
    <w:p>
      <w:pPr>
        <w:pStyle w:val="TextBody"/>
        <w:jc w:val="both"/>
        <w:rPr/>
      </w:pPr>
      <w:r>
        <w:rPr/>
        <w:t>Some years later I found myself at Delhi making friends with many of the students at St. Stephen’s College.  At times a thought of Cousin Curzon and of generous lonely Cousin Katie would flash into my mind with a sense of poignant incongruity.</w:t>
      </w:r>
    </w:p>
    <w:p>
      <w:pPr>
        <w:pStyle w:val="TextBody"/>
        <w:jc w:val="both"/>
        <w:rPr/>
      </w:pPr>
      <w:r>
        <w:rPr/>
        <w:t>Cousin Curzon’s eldest brother, yet another John, became Foreign Secretary for the Indian Government.  It was he who originated the phrase “masterly inactivity” when discussing military policy with Lawrence and Nicholson.  He used it as the title of an article which appeared in the Fortnightly Review.  He retired from the I.C.S. in order to stand as parliamentary Liberal candidate for Hereford.  He was returned, but was unseated owing to the zeal of an indiscreet supporter whom he did not so much as know by name.  The man gave breakfast to some voters and drove them to the polling-booth, which led to the election being pronounced null and void.  Whenever the decision was impugned in his presence he defended it as the necessary interpretation of the Act of Parliament concerned with treating, but he felt the blow severely.  He stayed on in Hereford during the new election and spoke for the candidate.  His personal innocence was not questioned and he was appointed by the Crown as Companion of the Star of India.  He died unmarried when he was only thirty four on the first anniversary of the day when his election was declared void.  “Don’t think that I am afraid to die”, he said on his death-bed.  “I die in Christ”.  It was said of him in a foreward to his collected essays that he was “one who at each stage of his career was felt by his fellows to be their foremost man, but whose winning gentleness disarmed jealousy and inflicted no wound on self-love.  He had the art of being distinguished without being envied.”  A scholarship from Cheltenham to Trinity College, Oxford, was founded in his memory.</w:t>
      </w:r>
    </w:p>
    <w:p>
      <w:pPr>
        <w:pStyle w:val="TextBody"/>
        <w:jc w:val="both"/>
        <w:rPr/>
      </w:pPr>
      <w:r>
        <w:rPr/>
        <w:t>During the second World War I was visited by a Major Wyllie who was stationed in the Bedfordshire village where my husband was Rector.  He came to ask me to put up his wife.  I was obliged to refuse as our house was already overcrowded with evacuees.  It was not till he was leaving that he mentioned his name and we discovered that we were related.  He was a son - or was he a nephew? - of W.L. Wyllie, whose large marine paintings I used to look out for at Burlington House, with a feeling of family possessiveness, in the nineties.</w:t>
      </w:r>
    </w:p>
    <w:p>
      <w:pPr>
        <w:pStyle w:val="TextBody"/>
        <w:jc w:val="both"/>
        <w:rPr/>
      </w:pPr>
      <w:r>
        <w:rPr/>
        <w:t>All the Wyllies I knew had melodious voices and pleasant Scotch accents.  Grandfather Robert Wyllie, the fourth son of John and Elizabeth Wyllie or Holmhead House, Kilmarnock, died fifteen years before I was born.  He had a stentorian voice; it was said that when he retired to Devonshire it was still strong enough for him to be heard two miles from the parade ground drilling the volunteers.  He was a kind good man but he was liable to attacks of indignation so violent that he became unable to get his words out.  He had less ambition and push than his brother William, but he was just as able.  He was Military Secretary for India under the old “John Company”, before the Indian Mutiny.  He had served under Lord Dalhousie and he acted as Deputy to the Governor General during Lord Harding’s absence.  He was appointed Lieutenant Governor of Bengal and granted a baronetcy, but he refused the appointment and, as he considered that the baronetcy was given in conjunction with the Governorship, he asked the Queen to relieve him of it.  He returned to England, and the India Office appointed him permanent Under Secretary for India; but again he resigned.  His heart had given him warning of trouble to come, and Grannie, though she did not know this, was longing for him to make a home for her and the children in England.  He preferred a quiet life with his family to separation and a distinguished career abroad.  He retired in 1850 and took his family to live at Gosforth in Cumberland, first in a beautiful old house with a fine view of Scafell, and later in what Roy describes as “a big white house on a charming little estate near Gosforth Church, with land stretching up right over the hill above Gosforth.”  He called it Ellerslie House and it was the first of several Ellerslies to be lived in by my father.  Grandfather’s heart was not too troublesome for him to enjoy the good shooting on the estate;  but in 1853 he sold the place to a member of the Younghusband family and went to live at Fremington in North Devon.</w:t>
      </w:r>
    </w:p>
    <w:p>
      <w:pPr>
        <w:pStyle w:val="TextBody"/>
        <w:jc w:val="both"/>
        <w:rPr/>
      </w:pPr>
      <w:r>
        <w:rPr/>
        <w:t>Aunt Eliza, who accompanied the family, made no mention in those early reminiscences of the fact that her sister Cassie was marrying a widower.  Grandfather’s first wife was a Miss Lucy Dennys of Ashley Park, Tiverton, Devon.  She bore him six children all of whom died in infancy.  As one of Grannie’s daughters was named after his first wife Grannie cannot have minded having had a predecessor.  Grandfather had been drawn to Grannie the first time he saw her, at a party in Edinburgh, because she reminded him of Lucy Dennys.</w:t>
      </w:r>
    </w:p>
    <w:p>
      <w:pPr>
        <w:pStyle w:val="TextBody"/>
        <w:jc w:val="both"/>
        <w:rPr/>
      </w:pPr>
      <w:r>
        <w:rPr/>
        <w:t>My Father, Robert John Humphrey Wyllie, was Grannie’s eldest son and second child.  He was born in Calcutta in 1845 and came to England in his sixth year when Grandfather retired.  I do not remember any reminiscences of his life in Cumberland.  The stories he told us of his boyhood were all of Devonshire.  His was a happy childhood.  As one of eleven children he had plenty of playmates.  He and the two eldest girls were taught by an old tutor whose name - a real name and not, as one might have thought, a nickname - was Mr. Bat.  When lessons became turbulent the old man would cover his head with a red bandanna handkerchief and go to sleep.  The second girl, Dora, was a bright child.  The tutor would often praise her, using the third person and adding to his commendation of Miss Dora a grave warning that she must not be puffed up.  If Master Bobby grew impudent, Mr. Bat would sigh and say reproachfully, “Would you bite your thumb at me, Sir?”  I think he was not quoting Shakespeare but using an idiom still current.</w:t>
      </w:r>
    </w:p>
    <w:p>
      <w:pPr>
        <w:pStyle w:val="TextBody"/>
        <w:jc w:val="both"/>
        <w:rPr/>
      </w:pPr>
      <w:r>
        <w:rPr/>
        <w:t>When Father grew too big to be taught with his sisters he was sent to Blundell’s.  We liked him to quote to us as children the Blundell schoolboys’ gabbled and garbled grace:  Cum eatabus, cum attabus, cum milk upon my plattabus, cum ram’s horn spoonabus.</w:t>
      </w:r>
    </w:p>
    <w:p>
      <w:pPr>
        <w:pStyle w:val="TextBody"/>
        <w:jc w:val="both"/>
        <w:rPr/>
      </w:pPr>
      <w:r>
        <w:rPr/>
        <w:t>After leaving Blundell’s father went to a coach for a time before passing into Sandhurst.  I think his memory for Latin other than the eatabus-cum-attabus variety was not good, but he picked up Hindustani rapidly.  There were half a dozen Hindustani words which he used so naturally that it was years before I realised they were not English.</w:t>
      </w:r>
    </w:p>
    <w:p>
      <w:pPr>
        <w:pStyle w:val="TextBody"/>
        <w:jc w:val="both"/>
        <w:rPr/>
      </w:pPr>
      <w:r>
        <w:rPr/>
        <w:t>His sisters believed that in early years Father had been much drawn to “Missy” White, who lived at Instow near Fremington, and who afterwards became the mother of “Dick” Sheppard.  They wondered if they would have “Missy” for a sister-in-law.  But it must have been very much a boy-and-girl love, for Father was only sixteen when Grandfather left Fremington in 1861.</w:t>
      </w:r>
    </w:p>
    <w:p>
      <w:pPr>
        <w:pStyle w:val="TextBody"/>
        <w:jc w:val="both"/>
        <w:rPr/>
      </w:pPr>
      <w:r>
        <w:rPr/>
        <w:t>The family moved first to Weston-super-Mare, then to Bradford near Taunton, and in 1864 to Bedford.  Uncle Harry, then twelve years old, was sent to Bedford School, where he got into trouble.  Grandfather gave him ten shillings for his cricket subscription; he used the money to pay off a debt and then lied about it.  As a punishment he was locked in on Regatta Day.  While his brothers and sisters were watching the Regatta they heard cheers and clapping, directed not towards the river but towards the roof of the school boarding-house.  Looking up they saw Uncle Harry.  He had climbed out of the window and up a drain-pipe.  He had a good view of the Regatta.</w:t>
      </w:r>
    </w:p>
    <w:p>
      <w:pPr>
        <w:pStyle w:val="TextBody"/>
        <w:jc w:val="both"/>
        <w:rPr/>
      </w:pPr>
      <w:r>
        <w:rPr/>
        <w:t>It was decided that the best place for him was the Navy and he did well enough at Dartmouth for a couple of years.  But the discipline began to irk him and he ran away, taking a friend with him.  He drew enough money from his allowance account at Grandfather’s bank to pay their fares to France.  They made their way to Cancale near St. Malo, where the family was on holiday.  One of his sisters hid the friend until Grandfather’s indignation had died down.  The naval authorities were lenient because of Grandfather’s past service to his country, but Uncle Harry was told to stay away from England for three months and to keep out of the hands of the police.</w:t>
      </w:r>
    </w:p>
    <w:p>
      <w:pPr>
        <w:pStyle w:val="TextBody"/>
        <w:jc w:val="both"/>
        <w:rPr/>
      </w:pPr>
      <w:r>
        <w:rPr/>
        <w:t>The family had gone to Cancale for their holiday not from Bedford but from Dinan.  Grandfather had left England in the interest of economy.  He was a director of the Agra Bank of Calcutta and when the Bank failed he lost heavily.  He had seen the crash coming but he was unwilling to withdraw his money as some others had done.  He knew that among the Bank’s clients there were many widows of fellow officers and he wanted to safeguard their interests.  He was invited by his niece’s husband, Sir William Adam, to make use of Blair Adam House, but he refused the offer and took his family to live at the old Chateau of La Vairie, near Dinan, which he rented from an impoverished Marquis du Ferron.  Once when Grandfather was about to go to bed he saw his dressing-room door open slowly and a woman enter.  She passed through the bedroom and Grandfather followed her down a long passage, each window lighting up as she passed.  She then entered an unused room through a locked door.  He had, with what would seem a most uncharacteristic lack of chivalry, struck at her with a stick at intervals.  Uncle Harry knew nothing of this when he went to La Vairie.  He work one night feeling that someone was looking at him;  he saw a face bending over his bed, and said, “I’m sleeping all right, Mother; you needn’t bother.”  He then realised that the face was not Grannie’s.  His visitant moved away into the passage.  Uncle Harry tried unavailingly to strike her, but again she disappeared through the locked door.  Grannie twice had her candle snuffed out by a ghostly hand in the same long passage.</w:t>
      </w:r>
    </w:p>
    <w:p>
      <w:pPr>
        <w:pStyle w:val="TextBody"/>
        <w:jc w:val="both"/>
        <w:rPr/>
      </w:pPr>
      <w:r>
        <w:rPr/>
        <w:t>The du Ferrons left an old pensioner called Charlotte at La Vairie.  The Wyllies never forgot how in spite of her great age she delighted not only to sing but also to dance for their amusement.  Probably she was not so old as the young people thought.  Katharine, Grandfather’s niece and Robert Louis Stevenson’s cousin, was at school at Dinan.  She spent her holidays at La Vairie and her brother Bob stayed there too.</w:t>
      </w:r>
    </w:p>
    <w:p>
      <w:pPr>
        <w:pStyle w:val="TextBody"/>
        <w:jc w:val="both"/>
        <w:rPr/>
      </w:pPr>
      <w:r>
        <w:rPr/>
        <w:t>After a couple of years Grandfather decided that La Vairie was unhealthy and he took the family to another house in Dinan.  In 1869 there was a move to Sandgate.  Uncle Harry, who by now was seventeen went with the others.  While still quite young he fell in love with a farmer’s daughter named Emily Cobb.  Grandfather was displeased and sent him out to India to learn tea-planting.  But the girl’s father promised to settle Ł400 a year on his daughter and Uncle Harry returned and married her.  Grandfather at first refused to countenance the marriage but he relented later.  Uncle Harry took his wife overseas and stayed away till Grandfather died.  He then joined Grannie, bringing Aunt Emily and their two children.  He lived hand to mouth, making an uncertain income from “inventions.”  Later he went to Florida, where his wife died.  The eldest girl, Lucy, aged twelve, took on the upbringing of seven young children.  She made the girls black frocks and brought up all the children competently.  She had no schooling, but her brother, Robert, gave her a few lessons at odd times.  He became a General in the American army.</w:t>
      </w:r>
    </w:p>
    <w:p>
      <w:pPr>
        <w:pStyle w:val="TextBody"/>
        <w:jc w:val="both"/>
        <w:rPr/>
      </w:pPr>
      <w:r>
        <w:rPr/>
        <w:t>Lucy married happily and once, many years ago, came to Europe for a trip.  She wrote to me from an hotel in Bloomsbury.  I recognised a Wyllie as soon as she came into the crowded hotel lounge.  I took her to stay with me and my husband in our Bloomsbury rectory and though I never saw her again she was a faithful correspondent until she died.  I am still using the last of a succession of big sponges sent by her from Florida.  I often think of her when I use it.  Her ill spelt letters were warmly affectionate.  I am proud to be Lucy’s cousin.  Like so many motherless daughters with lovable but irresponsible fathers she was good through and through - her price above rubies.</w:t>
      </w:r>
    </w:p>
    <w:p>
      <w:pPr>
        <w:pStyle w:val="TextBody"/>
        <w:jc w:val="both"/>
        <w:rPr/>
      </w:pPr>
      <w:r>
        <w:rPr/>
        <w:t>Grandfather had no money wherewith to buy commissions and supplement army pay after the failure of the Bank.  Father alone of his six sons followed him, Great-grandfather, the great-uncles, and the cousins into the Indian army.  All five of Father’s brothers went either to America or Australia.  One of them, Uncle Frank, before he went took a degree at Cambridge and for a time had a private school at Lancing.  Later he and Uncle Willie took up fruit-farming in New South Wales.  Once when he was exploring the Bush with three friends he chanced upon an opening into vast caves, hung with stalactites.  The floors were thick with the droppings of huge bats, an extinct species.  Bats’ droppings being of great value as a fertiliser, the friends formed a company which - so my cousin says - is still being run at a profit.</w:t>
      </w:r>
    </w:p>
    <w:p>
      <w:pPr>
        <w:pStyle w:val="TextBody"/>
        <w:jc w:val="both"/>
        <w:rPr/>
      </w:pPr>
      <w:r>
        <w:rPr/>
        <w:t>Uncle Herbert became a clergyman.  All the brothers except Uncle Willie married, and I have more cousins overseas than I can count.</w:t>
      </w:r>
    </w:p>
    <w:p>
      <w:pPr>
        <w:pStyle w:val="TextBody"/>
        <w:jc w:val="both"/>
        <w:rPr/>
      </w:pPr>
      <w:r>
        <w:rPr/>
        <w:t>Father was in India during the years that the family was living first at Dinan, then at Sandgate.  Grandfather died in 1872.  On the day of this death he was gardening before breakfast as usual.  He spent an active day, “walking far and fast,” but in the early evening as he was passing his doctor’s house he was seen from the window to fall on his knees at the gate, and then forward on his face, dead.  He was Churchwarden, Sunday School Superintendent, the friend of all philanthropic movements, and a warm advocate of the temperance cause.</w:t>
      </w:r>
    </w:p>
    <w:p>
      <w:pPr>
        <w:pStyle w:val="TextBody"/>
        <w:jc w:val="both"/>
        <w:rPr/>
      </w:pPr>
      <w:r>
        <w:rPr/>
        <w:t>Although he had spent only four years in Sandgate he had won so much respect that tradesmen closed their shops to attend his funeral and many of the poor attended too.  A memorial window depicting the story of the Good Samaritan was put in Sandgate Church, paid for by public subscription.  He and Grannie are both buried in the graveyard of old Sandgate church.  Grannie lived on for sixteen widowed years.</w:t>
      </w:r>
    </w:p>
    <w:p>
      <w:pPr>
        <w:pStyle w:val="TextBody"/>
        <w:jc w:val="both"/>
        <w:rPr/>
      </w:pPr>
      <w:r>
        <w:rPr/>
        <w:t>Poor Uncle Eddie, the brother next to Father, had a sad end.  He came back to England after the appalling San Francisco earthquake in 1906.  I remember a cable arriving at the time of the disaster asking for money, which of course Father sent.  But it was never quite clear whether or not Uncle Eddie had really authorized the sending of the cable on his behalf or had even received the money.  I think Father refrained from questioning Uncle Eddie for fear of embarrassing him.  He lived for a time in great poverty in Camden Town.  Though he visited my parents, Father did not realise how very poor he was.  He was much shocked when sent for by his landlady to find him dying of pneumonia, with only a few shillings and some pawn-tickets in his pockets.</w:t>
      </w:r>
    </w:p>
    <w:p>
      <w:pPr>
        <w:pStyle w:val="TextBody"/>
        <w:jc w:val="both"/>
        <w:rPr/>
      </w:pPr>
      <w:r>
        <w:rPr/>
        <w:t>Uncle Eddie, like Father, was an easily gullible man.  His gentle good nature had been exploited by unscrupulous people in America.  He had taken up photography professionally; whether he was made a tool of by his partner or whether he really had some sort of psychic peculiarity, I don’t know, but he found that floating faces appeared mysteriously in some of the photographs he took.  The faces were recognised by his clients as those of dead relatives.  An article about these photographs came out in the Strand Magazine when I was a child.  I was thrilled and wanted to take the magazine to show off at school, but Mother hushed the whole thing up, thinking it not quite respectable.  I am sure that no one so much like Father as Uncle Eddie could have perpetrated a deliberate fraud.  Aunt Katie, like her parents and Uncle Harry, claimed to have seen at least one ghost.  She spoke of the experience in a very matter of fact way.  Possibly there was really something psychic about Uncle Eddie that caused those floating faces to appear.</w:t>
      </w:r>
    </w:p>
    <w:p>
      <w:pPr>
        <w:pStyle w:val="TextBody"/>
        <w:jc w:val="both"/>
        <w:rPr/>
      </w:pPr>
      <w:r>
        <w:rPr/>
        <w:t>I remember Aunt Katie, Father’s eldest sister, as an unusually beautiful woman.  She had silvery white hair with a crisp little wave.  She wore it parted down the middle and her features were fine and classical, her expression serene.  She had cool and supple hands.  Butter would “come” for her sooner than for her sisters or the dairy-maid.  She must have had great determination for she was thought as a young woman to have cancer; it was assumed that she must die and her agony was deadened by heavy doses of morphia.  A woman with less will power might well have become an addict but she conquered her craving completely and rapidly.  In middle life she became a Plymouth Sister of the stricter sort.</w:t>
      </w:r>
    </w:p>
    <w:p>
      <w:pPr>
        <w:pStyle w:val="TextBody"/>
        <w:jc w:val="both"/>
        <w:rPr/>
      </w:pPr>
      <w:r>
        <w:rPr/>
        <w:t>Aunt Dora’s features were irregular; her white hair had no crisp waves.  Her hands were warmer than Aunt Katie’s.  She was much the more intelligent and the more tolerant of the two unmarried sisters.  I think she must have been exceptionally able - and never “puffed-up.”  She would have liked to take up medicine and no doubt would have done so had she been born later.   Without Grandfather’s sanction she could do nothing, for she had no money of her own.  She put by her longing and made the most of the opportunities open to her.</w:t>
      </w:r>
    </w:p>
    <w:p>
      <w:pPr>
        <w:pStyle w:val="TextBody"/>
        <w:jc w:val="both"/>
        <w:rPr/>
      </w:pPr>
      <w:r>
        <w:rPr/>
        <w:t>She was a great lover of children and seemed to know instinctively how to deal with them.  When quite a young woman she went to stay with a former school-fellow who was expecting her second child.  One night the young husband roused Aunt Dora to say that labour pains had set in.  He had to drive some miles to fetch the doctor.  The servants must have panicked for Aunt Dora had the unanticipated responsibility of delivering a baby with no assistance but the mother’s.  He was born with the navel-string twisted round his neck.  To the inexperienced midwife this was no more unexpected than any other of the strange happenings.  She unwound, cut, and knotted it, and having wrapped the infant in a shawl was laying it near the fire when a cry from the bed proclaimed new labour-pangs.  The doctor arrived just in time to deliver the second twin.  He died, but Aunt Dora’s protégé lived to be an Admiral.  The doctor found it difficult to believe that this was Aunt Dora’s first experience of midwifery.</w:t>
      </w:r>
    </w:p>
    <w:p>
      <w:pPr>
        <w:pStyle w:val="TextBody"/>
        <w:jc w:val="both"/>
        <w:rPr/>
      </w:pPr>
      <w:r>
        <w:rPr/>
        <w:t>Later she went to stay with her sister Elizabeth, who was married to a teaplanter in India.  Drink in the hot climate was a temptation not always resisted by the doctor.  Aunt Dora did not have to deliver another child but she had to administer strong coffee and insist on a vigorous head-ducking before the doctor was capable of action.  He, too, found it difficult to believe that Aunt Dora was an inexperienced young woman.</w:t>
      </w:r>
    </w:p>
    <w:p>
      <w:pPr>
        <w:pStyle w:val="TextBody"/>
        <w:jc w:val="both"/>
        <w:rPr/>
      </w:pPr>
      <w:r>
        <w:rPr/>
        <w:t>Before long she had to face an incident more distressing.  One of her sister’s infant children died.  Rats abounded and my poor aunt had to brush them off with one hand and hold the little body to her breast with the other, while her brother-in-law knocked together a rough coffin.</w:t>
      </w:r>
    </w:p>
    <w:p>
      <w:pPr>
        <w:pStyle w:val="TextBody"/>
        <w:jc w:val="both"/>
        <w:rPr/>
      </w:pPr>
      <w:r>
        <w:rPr/>
        <w:t>This same brother-in-law had an elephant who was once pricked on the trunk by a mischievous child.  The elephant attributed this indignity to Aunt Dora who happened to be standing near.  He bided his time and when opportunity occurred drenched her by squirting dirty water on her from a tank.  She had an affection for elephants and they for her.  Probably the animal’s resentment was heightened by the apparent defalcation of a friend.</w:t>
      </w:r>
    </w:p>
    <w:p>
      <w:pPr>
        <w:pStyle w:val="TextBody"/>
        <w:jc w:val="both"/>
        <w:rPr/>
      </w:pPr>
      <w:r>
        <w:rPr/>
        <w:t>There was a jungle fire while Aunt Dora was with her sister.  She never forgot the sight:  trumpeting elephants, roaring tigers, chattering monkeys clinging to the backs of panthers, squawking parrots, bright-winged fluttering birds and butterflies, terrified small creatures - a swift procession, fleeing, fleeing, before the raging flames.</w:t>
      </w:r>
    </w:p>
    <w:p>
      <w:pPr>
        <w:pStyle w:val="TextBody"/>
        <w:jc w:val="both"/>
        <w:rPr/>
      </w:pPr>
      <w:r>
        <w:rPr/>
        <w:t>Though she did not raise her voice or speak emphatically Aunt Dora had a gift of making vivid whatever she described, whether something in itself dramatic or something merely homely.  Many years after her return from India American relatives came to England with their baby girl.  The young mother acted on theory, insisting that an infant should be handled as little as possible, and never cuddled or caressed.  Food arrived daily by post, ready mixed by a chemist.  Aunt Dora was horrified.  She kept her criticisms to herself, but whenever opportunity arose she surreptiously lifted the baby from its cot, cuddled, caressed, and tossed it, greatly to the satisfaction of both.</w:t>
      </w:r>
    </w:p>
    <w:p>
      <w:pPr>
        <w:pStyle w:val="TextBody"/>
        <w:jc w:val="both"/>
        <w:rPr/>
      </w:pPr>
      <w:r>
        <w:rPr/>
        <w:t>As a very old lady, not far from her end, she complained that there were no fewer than ten men crowding her in her bed.</w:t>
      </w:r>
    </w:p>
    <w:p>
      <w:pPr>
        <w:pStyle w:val="TextBody"/>
        <w:jc w:val="both"/>
        <w:rPr/>
      </w:pPr>
      <w:r>
        <w:rPr/>
        <w:t>“</w:t>
      </w:r>
      <w:r>
        <w:rPr/>
        <w:t>Dear me,” said an old cousin, continuing to knit placidly at her bedside, “that must be uncomfortably for you, and hot.”</w:t>
      </w:r>
    </w:p>
    <w:p>
      <w:pPr>
        <w:pStyle w:val="TextBodyIndent"/>
        <w:jc w:val="both"/>
        <w:rPr/>
      </w:pPr>
      <w:r>
        <w:rPr/>
        <w:t>“</w:t>
      </w:r>
      <w:r>
        <w:rPr/>
        <w:t>Very hot,” said Aunt Dora indignantly, “and very uncomfortable.”</w:t>
      </w:r>
    </w:p>
    <w:p>
      <w:pPr>
        <w:pStyle w:val="TextBody"/>
        <w:jc w:val="both"/>
        <w:rPr/>
      </w:pPr>
      <w:r>
        <w:rPr/>
        <w:t xml:space="preserve">Of all the babies whom Aunt Dora loved the dearest to her was, I think, my eldest sister, Ethel Mary, a beautiful and lively child, who when she was two years old began suddenly to suffer from convulsions.  This was many years before my birth.  Mother had lost one child, her first born.  He lived only four weeks.  </w:t>
      </w:r>
    </w:p>
    <w:p>
      <w:pPr>
        <w:pStyle w:val="TextBody"/>
        <w:jc w:val="both"/>
        <w:rPr/>
      </w:pPr>
      <w:r>
        <w:rPr/>
        <w:t>The family Bible says that he “was taken to be with Jesus.”  His successor, my brother Fred, was absorbing much of Mother’s care when the little girl was taken ill.  Aunt Dora was living with the family in Lucknow and devoting herself specially to Ethel Mary.  It was my aunt’s belief that the Indian servants, failing in care, had let the active child fall from her bullock cart and had concealed the fact.  It seemed to Aunt Dora that in her convulsions she was living through the experience over again.  In the hope of benefit from a sea voyage it was arranged that Aunt Dora should take her to visit Mother’s father and sisters in Burma.  She did not long survive the voyage.</w:t>
      </w:r>
    </w:p>
    <w:p>
      <w:pPr>
        <w:pStyle w:val="TextBody"/>
        <w:jc w:val="both"/>
        <w:rPr/>
      </w:pPr>
      <w:r>
        <w:rPr/>
        <w:t>Aunt Dora often spoke of her to me for it chanced that I was born on Ethel Mary’s birthday.  She encouraged me to take a special interest in her and to feel the sharing of our birthday as a bond.  Oddly enough a similar bond existed between Father’s eldest and young sisters, Aunt Katie and Aunt Alice, and also between Aunt Alice’s eldest and youngest daughters.  These co-incidences interested me greatly.  I used to think how good it would have been to share my birthdays with an elder sister.</w:t>
      </w:r>
    </w:p>
    <w:p>
      <w:pPr>
        <w:pStyle w:val="TextBody"/>
        <w:jc w:val="both"/>
        <w:rPr/>
      </w:pPr>
      <w:r>
        <w:rPr/>
        <w:t>Aunt Alice, the youngest of my Wyllie aunts, married Uncle Joe Goldie Balfour.  My sister Gladys as a very little girl was bridesmaid.  Uncle Joe worked at Armstrong’s, the armaments manufacturers, at Newcastle.  Later he took his wife and six children to the United States.  It must have been just before they left England that Mother took me to visit them at Hampton Court.  We went into the Maze and Mother used to say that she came on me there being kissed by the youngest Balfour boy, Tom.  He was a very small boy and I an even smaller girl and if he did kiss me the kiss left no impression.  I never saw him again, nor either of his brothers, but Ursula, the eldest girl, and Sheila, the second, came to England as young women and paid us occasional visits.  Audrey, whom I had last seen in her cradle at Hampton Court, died while visiting England not many years ago.  I went to her cremation at Golders Green and was the only one of her kin present.</w:t>
      </w:r>
    </w:p>
    <w:p>
      <w:pPr>
        <w:pStyle w:val="TextBody"/>
        <w:jc w:val="both"/>
        <w:rPr/>
      </w:pPr>
      <w:r>
        <w:rPr/>
        <w:t>Aunt Katie remained unmarried.  In her youth she loved and was loved by Great-uncle William’s son, Frank; but the parents on both sides disapproved of the marriage of first cousins.  He asked her again when she was of age to make her own decision, but she refused him.  He too remained unmarried.</w:t>
      </w:r>
    </w:p>
    <w:p>
      <w:pPr>
        <w:pStyle w:val="TextBody"/>
        <w:jc w:val="both"/>
        <w:rPr/>
      </w:pPr>
      <w:r>
        <w:rPr/>
        <w:t>Not all of her later life was spent at home with Grannie and her sisters.  She lived in India for a time with a Bishop and Mrs. Morley, her close friends.  After Grannie’s death in 1888 Aunt Katie and Aunt Dora made their home together, moving house rather often until they died, both well advanced in years.  Many of their nephews and their nieces - as well as Aunt Dora’s Admiral protégé - owed them a debt of gratitude.  Neither of them left an impression of having been frustrated or disappointed in their lives.</w:t>
      </w:r>
    </w:p>
    <w:p>
      <w:pPr>
        <w:pStyle w:val="TextBody"/>
        <w:jc w:val="both"/>
        <w:rPr/>
      </w:pPr>
      <w:r>
        <w:rPr/>
        <w:t>The roomy old writing desk which I am using as I type these memoirs belonged to them.  I wish I could pass on to my own nephews and nieces goods less tangible but more precious that have come to me from Father’s family.</w:t>
      </w:r>
    </w:p>
    <w:p>
      <w:pPr>
        <w:pStyle w:val="Normal"/>
        <w:ind w:firstLine="720"/>
        <w:jc w:val="both"/>
        <w:rPr/>
      </w:pPr>
      <w:r>
        <w:rPr/>
      </w:r>
    </w:p>
    <w:p>
      <w:pPr>
        <w:pStyle w:val="TextBodyIndent"/>
        <w:jc w:val="both"/>
        <w:rPr/>
      </w:pPr>
      <w:r>
        <w:rPr/>
        <w:t>(Not dated but must have been written after 1956.)</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san Miles is the pen name of Ursula Wyllie Roberts, daughter of Col. Robert John Humphrey Wyllie and Emily Titcom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sz w:val="24"/>
      <w:u w:val="single"/>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1T00:52:00Z</dcterms:created>
  <dc:creator>Scott Wyllie</dc:creator>
  <dc:description/>
  <dc:language>en-US</dc:language>
  <cp:lastModifiedBy>Garth Wyllie</cp:lastModifiedBy>
  <cp:lastPrinted>1998-05-27T20:15:00Z</cp:lastPrinted>
  <dcterms:modified xsi:type="dcterms:W3CDTF">2000-12-27T00:55:00Z</dcterms:modified>
  <cp:revision>4</cp:revision>
  <dc:subject/>
  <dc:title>MEMOIRS OF A SOLDIER’S DAUGHTER</dc:title>
</cp:coreProperties>
</file>