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-187325</wp:posOffset>
                </wp:positionV>
                <wp:extent cx="5056505" cy="837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837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3305" cy="8274050"/>
                                  <wp:effectExtent l="0" t="0" r="0" b="0"/>
                                  <wp:docPr id="2" name="BIT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T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3305" cy="827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15pt;height:659.75pt;mso-wrap-distance-left:9.05pt;mso-wrap-distance-right:9.05pt;mso-wrap-distance-top:0pt;mso-wrap-distance-bottom:0pt;margin-top:-14.7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3305" cy="8274050"/>
                            <wp:effectExtent l="0" t="0" r="0" b="0"/>
                            <wp:docPr id="3" name="BITS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TS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3305" cy="827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-278765</wp:posOffset>
                </wp:positionV>
                <wp:extent cx="5404485" cy="8831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883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9380" cy="8717280"/>
                                  <wp:effectExtent l="0" t="0" r="0" b="0"/>
                                  <wp:docPr id="5" name="EDWAR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DWAR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9380" cy="871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5pt;height:695.4pt;mso-wrap-distance-left:9.05pt;mso-wrap-distance-right:9.05pt;mso-wrap-distance-top:0pt;mso-wrap-distance-bottom:0pt;margin-top:-21.9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9380" cy="8717280"/>
                            <wp:effectExtent l="0" t="0" r="0" b="0"/>
                            <wp:docPr id="6" name="EDWARD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DWARD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9380" cy="871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735965</wp:posOffset>
                </wp:positionV>
                <wp:extent cx="5588635" cy="7185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18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165" cy="7070725"/>
                                  <wp:effectExtent l="0" t="0" r="0" b="0"/>
                                  <wp:docPr id="8" name="EDWARD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EDWARD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165" cy="707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565.8pt;mso-wrap-distance-left:9.05pt;mso-wrap-distance-right:9.05pt;mso-wrap-distance-top:0pt;mso-wrap-distance-bottom:0pt;margin-top:-57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165" cy="7070725"/>
                            <wp:effectExtent l="0" t="0" r="0" b="0"/>
                            <wp:docPr id="9" name="EDWARD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EDWARD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165" cy="707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644525</wp:posOffset>
                </wp:positionV>
                <wp:extent cx="5448300" cy="8287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28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7640" cy="8178800"/>
                                  <wp:effectExtent l="0" t="0" r="0" b="0"/>
                                  <wp:docPr id="11" name="BIT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IT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7640" cy="817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652.55pt;mso-wrap-distance-left:9.05pt;mso-wrap-distance-right:9.05pt;mso-wrap-distance-top:0pt;mso-wrap-distance-bottom:0pt;margin-top:-50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7640" cy="8178800"/>
                            <wp:effectExtent l="0" t="0" r="0" b="0"/>
                            <wp:docPr id="12" name="BIT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IT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7640" cy="817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-553085</wp:posOffset>
                </wp:positionV>
                <wp:extent cx="5735955" cy="88290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82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0" cy="8717280"/>
                                  <wp:effectExtent l="0" t="0" r="0" b="0"/>
                                  <wp:docPr id="14" name="ROBER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OBER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0" cy="871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5pt;height:695.2pt;mso-wrap-distance-left:9.05pt;mso-wrap-distance-right:9.05pt;mso-wrap-distance-top:0pt;mso-wrap-distance-bottom:0pt;margin-top:-43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0" cy="8717280"/>
                            <wp:effectExtent l="0" t="0" r="0" b="0"/>
                            <wp:docPr id="15" name="ROBER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OBER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0" cy="871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20:03:00Z</dcterms:created>
  <dc:creator>Garth Wyllie</dc:creator>
  <dc:description/>
  <dc:language>en-US</dc:language>
  <cp:lastModifiedBy>Garth Wyllie</cp:lastModifiedBy>
  <dcterms:modified xsi:type="dcterms:W3CDTF">2000-01-15T20:03:00Z</dcterms:modified>
  <cp:revision>2</cp:revision>
  <dc:subject>Scanned Material of Robert Wyllie</dc:subject>
  <dc:title>Robert_Wyllie</dc:title>
</cp:coreProperties>
</file>